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ткормочного цеха  на 350 голов КРС с четырьмя оборотами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купка и откорм  молодняка крупного рогатого скота для дальнейшей реализации на мясо. 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в мясе и вывозить излишки за пределами района. Число создаваемых новых рабочих мест составляет 2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аид Габиева» сел Кумух Лак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меется бизнес идея, ТЭ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0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6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спубликанский бюджет – 6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стный бюджет – 3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небюджетные средства (частные) – 15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ПК «Саид Габиева» - Апразов Халид  Гамзатови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лефон  8 928 984-73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емельный участок для строительства цеха,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User</dc:creator>
  <dc:description/>
  <cp:keywords/>
  <dc:language>en-US</dc:language>
  <cp:lastModifiedBy>Tagir PC</cp:lastModifiedBy>
  <dcterms:modified xsi:type="dcterms:W3CDTF">2014-11-11T13:40:00Z</dcterms:modified>
  <cp:revision>2</cp:revision>
  <dc:subject/>
  <dc:title/>
</cp:coreProperties>
</file>